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[Identité et adresse du demandeur]</w:t>
      </w:r>
      <w:r>
        <w:rPr/>
        <w:tab/>
        <w:tab/>
        <w:tab/>
        <w:tab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rPr/>
      </w:pPr>
      <w:r>
        <w:rPr/>
        <w:t>Monsieur, Madame</w:t>
      </w:r>
    </w:p>
    <w:p>
      <w:pPr>
        <w:pStyle w:val="Normal"/>
        <w:spacing w:before="0" w:after="0"/>
        <w:ind w:left="5670" w:hanging="0"/>
        <w:rPr>
          <w:i/>
          <w:i/>
        </w:rPr>
      </w:pPr>
      <w:r>
        <w:rPr>
          <w:i/>
        </w:rPr>
        <w:t>[Identité et adresse de l’employeur]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jet : demande de congés exceptionnels pour participation à des compétitions sportiv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Monsieur, Madame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La Nouvelle-Calédonie a mis en place un dispositif de congés exceptionnels réservés aux athlètes (catégorie « Performance ») et officiels techniques d’Excellence (loi de pays n°2011-4 du 17 octobre 2011). A ce titre, vous trouverez joint à cette demande une attestation de la Nouvelle-Calédonie confirmant mon éligibilité à ce dispositif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Dans ce cadre, j’ai l’honneur de solliciter de votre bienveillance l’octroi de ….. </w:t>
      </w:r>
      <w:r>
        <w:rPr>
          <w:i/>
        </w:rPr>
        <w:t>(nbre)</w:t>
      </w:r>
      <w:r>
        <w:rPr/>
        <w:t xml:space="preserve"> jours de congés exceptionnels  du …………….. au …………….. inclus, afin de participer  à/au/aux ………………………… ………………………… </w:t>
      </w:r>
      <w:r>
        <w:rPr>
          <w:i/>
        </w:rPr>
        <w:t>(nom de l’évènement)</w:t>
      </w:r>
      <w:r>
        <w:rPr/>
        <w:t>. Ces congés, dans la limite de 18 jours ouvrables ne seront pas imputés à mes congés acquis dans le cadre normal de mon travail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Je sollicite complémentairement le maintien de ma rémunération (dans la limite du plafond établi sur la base de 3 fois le taux horaire du SMG) et vous invite à adresser au CTOS-NC dès mon retour de congés, une demande de remboursement (formulaire disponible sur </w:t>
      </w:r>
      <w:hyperlink r:id="rId2">
        <w:r>
          <w:rPr>
            <w:rStyle w:val="InternetLink"/>
          </w:rPr>
          <w:t>www.ctos.nc</w:t>
        </w:r>
      </w:hyperlink>
      <w:r>
        <w:rPr/>
        <w:t xml:space="preserve"> ) correspondant au coût du salarié pendant son absence (salaire et charges sociales) dans les limites prévu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Dans l’attente de votre confirmation, veuillez agréer, Monsieur, Madame, mes salutations respectueus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828" w:hanging="0"/>
        <w:rPr>
          <w:i/>
          <w:i/>
        </w:rPr>
      </w:pPr>
      <w:r>
        <w:rPr>
          <w:i/>
        </w:rPr>
        <w:t>Signature du demand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os.n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35:00Z</dcterms:created>
  <dc:creator>Michel Quintin</dc:creator>
  <dc:description/>
  <cp:keywords/>
  <dc:language>en-US</dc:language>
  <cp:lastModifiedBy>Sylvaine</cp:lastModifiedBy>
  <cp:lastPrinted>2012-05-31T16:49:00Z</cp:lastPrinted>
  <dcterms:modified xsi:type="dcterms:W3CDTF">2016-11-15T04:37:00Z</dcterms:modified>
  <cp:revision>3</cp:revision>
  <dc:subject/>
  <dc:title/>
</cp:coreProperties>
</file>