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[Identité et adresse du travailleur indépendant]</w:t>
      </w:r>
      <w:r>
        <w:rPr/>
        <w:tab/>
        <w:tab/>
        <w:t xml:space="preserve">le </w:t>
      </w:r>
      <w:r>
        <w:rPr>
          <w:i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62" w:hanging="0"/>
        <w:rPr/>
      </w:pPr>
      <w:r>
        <w:rPr/>
        <w:t>Monsieur le Directeur du Comité Territorial Olympique et Sportif de Nouvelle-Calédonie</w:t>
      </w:r>
    </w:p>
    <w:p>
      <w:pPr>
        <w:pStyle w:val="Normal"/>
        <w:spacing w:before="0" w:after="0"/>
        <w:ind w:left="4962" w:hanging="0"/>
        <w:rPr/>
      </w:pPr>
      <w:r>
        <w:rPr/>
        <w:t>CTOS-NC – Maison du sport Roger Kaddour</w:t>
      </w:r>
    </w:p>
    <w:p>
      <w:pPr>
        <w:pStyle w:val="Normal"/>
        <w:spacing w:before="0" w:after="0"/>
        <w:ind w:left="4962" w:hanging="0"/>
        <w:rPr/>
      </w:pPr>
      <w:r>
        <w:rPr/>
        <w:t>BP 333 – 98845 NOUMEA CEDE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 : demande de remboursement - congés pour l’exercice d’une activité de bénévole sporti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Monsieur le directeur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Travailleueuse indépendante</w:t>
      </w:r>
      <w:r>
        <w:rPr>
          <w:i/>
        </w:rPr>
        <w:t xml:space="preserve">, </w:t>
      </w:r>
      <w:r>
        <w:rPr/>
        <w:t>j’ai fait valoir mon droit à congé exceptionnel au regard de la loi de pays n°2011-4 du 17 octobre 2011 et de ses arrêtés d’application, afin d’exercer une activité bénévole en tant qu’encadrant d’une association sportive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Vous trouverez joint l’attestation d’éligibilité établie par le gouvernement de la Nouvelle-Calédonie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ussi, je vous remercie de bien vouloir procéder au versement de la compensation correspondant à la perte de rémunération provoquée par la prise de ce congé exceptionnel (dans la limite de 6 jours ouvrables par an). Le montant du remboursement demandé s’établit à la somme de </w:t>
      </w:r>
      <w:r>
        <w:rPr>
          <w:i/>
        </w:rPr>
        <w:t xml:space="preserve">[montant] </w:t>
      </w:r>
      <w:r>
        <w:rPr/>
        <w:t xml:space="preserve">francs CFP.   </w:t>
      </w:r>
    </w:p>
    <w:p>
      <w:pPr>
        <w:pStyle w:val="Normal"/>
        <w:spacing w:before="0" w:after="0"/>
        <w:ind w:firstLine="708"/>
        <w:jc w:val="both"/>
        <w:rPr/>
      </w:pPr>
      <w:r>
        <w:rPr/>
        <w:t>Vous trouverez joint à cette demande les pièces justificatives suivantes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ne copie de l’attestation de la Nouvelle-Calédonie (DJSNC) confirmant mon éligibilité à ce dispositif.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 xml:space="preserve">Une copie de l’avis d’imposition de l’année précédente. 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>Une copie de l’attestation d’affiliation au RUAMM précisant le montant annuel des cotisations.</w:t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/>
        <w:t>Une copie de l’attestation de participation.</w:t>
      </w:r>
    </w:p>
    <w:p>
      <w:pPr>
        <w:pStyle w:val="Normal"/>
        <w:spacing w:before="0" w:after="0"/>
        <w:ind w:firstLine="708"/>
        <w:jc w:val="both"/>
        <w:rPr/>
      </w:pPr>
      <w:r>
        <w:rPr/>
        <w:t>Dans l’attente de votre remboursement, veuillez agréer, monsieur le Directeur, mes cordiales salut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>
          <w:i/>
        </w:rPr>
        <w:t>[Signature du travailleur indépendan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7:00Z</dcterms:created>
  <dc:creator>Michel Quintin</dc:creator>
  <dc:description/>
  <cp:keywords/>
  <dc:language>en-US</dc:language>
  <cp:lastModifiedBy>NATHALIE DELANDHUY</cp:lastModifiedBy>
  <dcterms:modified xsi:type="dcterms:W3CDTF">2022-03-10T05:27:00Z</dcterms:modified>
  <cp:revision>2</cp:revision>
  <dc:subject/>
  <dc:title/>
</cp:coreProperties>
</file>