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5"/>
        <w:gridCol w:w="921"/>
        <w:gridCol w:w="54"/>
        <w:gridCol w:w="18"/>
        <w:gridCol w:w="1275"/>
        <w:gridCol w:w="1417"/>
        <w:gridCol w:w="567"/>
        <w:gridCol w:w="426"/>
        <w:gridCol w:w="425"/>
        <w:gridCol w:w="389"/>
        <w:gridCol w:w="537"/>
        <w:gridCol w:w="66"/>
        <w:gridCol w:w="354"/>
        <w:gridCol w:w="545"/>
        <w:gridCol w:w="803"/>
        <w:gridCol w:w="1135"/>
        <w:gridCol w:w="283"/>
      </w:tblGrid>
      <w:tr>
        <w:trPr>
          <w:trHeight w:val="278" w:hRule="atLeast"/>
        </w:trPr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Date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mallCaps/>
                <w:sz w:val="24"/>
                <w:u w:val="single"/>
                <w:b/>
                <w:szCs w:val="24"/>
                <w:rFonts w:cs="Cambria" w:ascii="Cambria" w:hAnsi="Cambria"/>
                <w:color w:val="FF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color w:val="FF0000"/>
                <w:sz w:val="24"/>
                <w:szCs w:val="24"/>
                <w:u w:val="single"/>
              </w:rPr>
            </w:r>
            <w:r>
              <w:rPr>
                <w:smallCaps/>
                <w:sz w:val="24"/>
                <w:u w:val="single"/>
                <w:b/>
                <w:szCs w:val="24"/>
                <w:rFonts w:cs="Cambria" w:ascii="Cambria" w:hAnsi="Cambria"/>
                <w:color w:val="FF0000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color w:val="FF0000"/>
                <w:sz w:val="24"/>
                <w:szCs w:val="24"/>
                <w:u w:val="single"/>
              </w:rPr>
              <w:t>     </w:t>
            </w:r>
            <w:r/>
            <w:r>
              <w:rPr>
                <w:smallCaps/>
                <w:sz w:val="24"/>
                <w:u w:val="single"/>
                <w:b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-166370</wp:posOffset>
                      </wp:positionV>
                      <wp:extent cx="899160" cy="731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731520"/>
                                <a:chOff x="0" y="0"/>
                                <a:chExt cx="899280" cy="73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080" y="0"/>
                                  <a:ext cx="71676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56200"/>
                                  <a:ext cx="8992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caps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Province N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75pt;margin-top:-13.1pt;width:70.8pt;height:57.6pt" coordorigin="1735,-262" coordsize="1416,11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6;top:-262;width:1128;height:9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5;top:614;width:141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ovince N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15240</wp:posOffset>
                  </wp:positionV>
                  <wp:extent cx="571500" cy="55054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-67945</wp:posOffset>
                      </wp:positionV>
                      <wp:extent cx="767715" cy="6343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634320"/>
                                <a:chOff x="0" y="0"/>
                                <a:chExt cx="767880" cy="63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34640" y="0"/>
                                  <a:ext cx="547920" cy="55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56200"/>
                                  <a:ext cx="7678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caps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Province des Iles Loyaut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55pt;margin-top:-5.35pt;width:60.45pt;height:49.95pt" coordorigin="3151,-107" coordsize="1209,999">
                      <v:shape id="shape_0" stroked="f" o:allowincell="t" style="position:absolute;left:3363;top:-107;width:862;height:87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51;top:769;width:1208;height:1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ovince des Iles Loyaut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520" w:type="dxa"/>
            <w:gridSpan w:val="9"/>
            <w:tcBorders/>
            <w:vAlign w:val="center"/>
          </w:tcPr>
          <w:p>
            <w:pPr>
              <w:pStyle w:val="HeaderLeft"/>
              <w:rPr>
                <w:rFonts w:ascii="Cambria" w:hAnsi="Cambria" w:cs="Cambria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</w:rPr>
              <w:t xml:space="preserve">Nombre d’enfant(s) concerné(s)  par l’information signalante :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u w:val="single"/>
                <w:szCs w:val="24"/>
                <w:rFonts w:cs="Cambria" w:ascii="Cambria" w:hAnsi="Cambria"/>
                <w:color w:val="FF0000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  <w:u w:val="single"/>
              </w:rPr>
            </w:r>
            <w:r>
              <w:rPr>
                <w:sz w:val="24"/>
                <w:i/>
                <w:u w:val="single"/>
                <w:szCs w:val="24"/>
                <w:rFonts w:cs="Cambria" w:ascii="Cambria" w:hAnsi="Cambria"/>
                <w:color w:val="FF0000"/>
              </w:rPr>
              <w:fldChar w:fldCharType="separate"/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  <w:u w:val="single"/>
              </w:rPr>
              <w:t>  </w:t>
            </w:r>
            <w:r/>
            <w:r>
              <w:rPr>
                <w:sz w:val="24"/>
                <w:i/>
                <w:u w:val="single"/>
                <w:szCs w:val="24"/>
                <w:rFonts w:cs="Cambria" w:ascii="Cambria" w:hAnsi="Cambria"/>
                <w:color w:val="FF0000"/>
              </w:rPr>
              <w:fldChar w:fldCharType="end"/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HeaderLeft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à reporter sur chaque feuillet de la fiche d’information signalante</w:t>
            </w:r>
          </w:p>
        </w:tc>
        <w:tc>
          <w:tcPr>
            <w:tcW w:w="45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Verdana" w:hAnsi="Verdana" w:cs="Verdana"/>
                <w:b/>
                <w:b/>
                <w:shadow/>
                <w:color w:val="000000"/>
                <w:sz w:val="28"/>
                <w:szCs w:val="28"/>
                <w:bdr w:val="single" w:sz="24" w:space="0" w:color="0000FF"/>
              </w:rPr>
            </w:pPr>
            <w:r>
              <w:rPr>
                <w:rFonts w:cs="Verdana" w:ascii="Verdana" w:hAnsi="Verdana"/>
                <w:b/>
                <w:caps/>
                <w:shadow/>
                <w:color w:val="000080"/>
                <w:sz w:val="28"/>
                <w:szCs w:val="28"/>
              </w:rPr>
              <w:t xml:space="preserve">FICHE D’INFORMATION SIGNALANTe enfance en danger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</w:rPr>
              <w:t xml:space="preserve">P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hadow/>
                <w:u w:val="single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hadow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hadow/>
                <w:u w:val="single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hadow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cs="Cambria" w:ascii="Cambria" w:hAnsi="Cambria"/>
                <w:shadow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hadow/>
                <w:u w:val="single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hadow/>
                <w:sz w:val="24"/>
                <w:szCs w:val="24"/>
              </w:rPr>
              <w:t>/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hadow/>
                <w:u w:val="single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hadow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hadow/>
                <w:u w:val="single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hadow/>
                <w:sz w:val="24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24"/>
                <w:shadow/>
                <w:u w:val="single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hadow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Nom  de l’enfant </w:t>
            </w:r>
          </w:p>
        </w:tc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Prénom(s)</w:t>
            </w:r>
          </w:p>
        </w:tc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mallCaps/>
                <w:sz w:val="10"/>
                <w:szCs w:val="10"/>
              </w:rPr>
            </w:r>
          </w:p>
        </w:tc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mallCaps/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411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  <w:tab w:val="left" w:pos="8194" w:leader="none"/>
                <w:tab w:val="left" w:pos="9106" w:leader="none"/>
                <w:tab w:val="left" w:pos="981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e de naissance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47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  <w:tab w:val="left" w:pos="8194" w:leader="none"/>
                <w:tab w:val="left" w:pos="9106" w:leader="none"/>
                <w:tab w:val="left" w:pos="981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eu de naissance !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  <w:tab w:val="left" w:pos="8194" w:leader="none"/>
                <w:tab w:val="left" w:pos="9106" w:leader="none"/>
                <w:tab w:val="left" w:pos="981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xe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F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rFonts w:cs="Cambria" w:ascii="Cambria" w:hAnsi="Cambria"/>
              </w:rPr>
              <w:fldChar w:fldCharType="separate"/>
            </w:r>
            <w:bookmarkStart w:id="0" w:name="__Fieldmark__8_2289789635"/>
            <w:bookmarkStart w:id="1" w:name="__Fieldmark__8_2289789635"/>
            <w:bookmarkEnd w:id="1"/>
            <w:r>
              <w:rPr>
                <w:rFonts w:cs="Cambria" w:ascii="Cambria" w:hAnsi="Cambria"/>
                <w:b/>
              </w:rPr>
            </w:r>
            <w:r>
              <w:rPr>
                <w:b/>
                <w:rFonts w:cs="Cambria" w:ascii="Cambria" w:hAnsi="Cambri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Cambria" w:ascii="Cambria" w:hAnsi="Cambria"/>
              </w:rPr>
              <w:t xml:space="preserve">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9_2289789635"/>
            <w:bookmarkStart w:id="3" w:name="__Fieldmark__9_2289789635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0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444" w:leader="none"/>
                <w:tab w:val="right" w:pos="587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u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: coutumier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rFonts w:cs="Cambria" w:ascii="Cambria" w:hAnsi="Cambria"/>
              </w:rPr>
              <w:fldChar w:fldCharType="separate"/>
            </w:r>
            <w:bookmarkStart w:id="4" w:name="__Fieldmark__10_2289789635"/>
            <w:bookmarkStart w:id="5" w:name="__Fieldmark__10_2289789635"/>
            <w:bookmarkEnd w:id="5"/>
            <w:r>
              <w:rPr>
                <w:rFonts w:cs="Cambria" w:ascii="Cambria" w:hAnsi="Cambria"/>
                <w:b/>
              </w:rPr>
            </w:r>
            <w:r>
              <w:rPr>
                <w:b/>
                <w:rFonts w:cs="Cambria" w:ascii="Cambria" w:hAnsi="Cambri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droit commun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rFonts w:cs="Cambria" w:ascii="Cambria" w:hAnsi="Cambria"/>
              </w:rPr>
              <w:fldChar w:fldCharType="separate"/>
            </w:r>
            <w:bookmarkStart w:id="6" w:name="__Fieldmark__11_2289789635"/>
            <w:bookmarkStart w:id="7" w:name="__Fieldmark__11_2289789635"/>
            <w:bookmarkEnd w:id="7"/>
            <w:r>
              <w:rPr>
                <w:rFonts w:cs="Cambria" w:ascii="Cambria" w:hAnsi="Cambria"/>
                <w:b/>
              </w:rPr>
            </w:r>
            <w:r>
              <w:rPr>
                <w:b/>
                <w:rFonts w:cs="Cambria" w:ascii="Cambria" w:hAnsi="Cambri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 xml:space="preserve">ne sait pas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rFonts w:cs="Cambria" w:ascii="Cambria" w:hAnsi="Cambria"/>
              </w:rPr>
              <w:fldChar w:fldCharType="separate"/>
            </w:r>
            <w:bookmarkStart w:id="8" w:name="__Fieldmark__12_2289789635"/>
            <w:bookmarkStart w:id="9" w:name="__Fieldmark__12_2289789635"/>
            <w:bookmarkEnd w:id="9"/>
            <w:r/>
            <w:r>
              <w:rPr>
                <w:b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3" w:type="dxa"/>
            <w:gridSpan w:val="10"/>
            <w:tcBorders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885" w:leader="none"/>
                <w:tab w:val="left" w:pos="2444" w:leader="none"/>
                <w:tab w:val="right" w:pos="47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fant conn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: oui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13_2289789635"/>
            <w:bookmarkStart w:id="11" w:name="__Fieldmark__13_2289789635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non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rFonts w:cs="Cambria" w:ascii="Cambria" w:hAnsi="Cambria"/>
              </w:rPr>
              <w:fldChar w:fldCharType="separate"/>
            </w:r>
            <w:bookmarkStart w:id="12" w:name="__Fieldmark__14_2289789635"/>
            <w:bookmarkStart w:id="13" w:name="__Fieldmark__14_2289789635"/>
            <w:bookmarkEnd w:id="13"/>
            <w:r>
              <w:rPr>
                <w:rFonts w:cs="Cambria" w:ascii="Cambria" w:hAnsi="Cambria"/>
                <w:b/>
              </w:rPr>
            </w:r>
            <w:r>
              <w:rPr>
                <w:b/>
                <w:rFonts w:cs="Cambria" w:ascii="Cambria" w:hAnsi="Cambria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 xml:space="preserve">ne sait pas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rFonts w:cs="Cambria" w:ascii="Cambria" w:hAnsi="Cambria"/>
              </w:rPr>
              <w:fldChar w:fldCharType="separate"/>
            </w:r>
            <w:bookmarkStart w:id="14" w:name="__Fieldmark__15_2289789635"/>
            <w:bookmarkStart w:id="15" w:name="__Fieldmark__15_2289789635"/>
            <w:bookmarkEnd w:id="15"/>
            <w:r/>
            <w:r>
              <w:rPr>
                <w:b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885" w:leader="none"/>
                <w:tab w:val="left" w:pos="258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 services sociaux ou judiciaires</w:t>
            </w:r>
          </w:p>
        </w:tc>
      </w:tr>
      <w:tr>
        <w:trPr>
          <w:trHeight w:val="124" w:hRule="atLeast"/>
        </w:trPr>
        <w:tc>
          <w:tcPr>
            <w:tcW w:w="11057" w:type="dxa"/>
            <w:gridSpan w:val="18"/>
            <w:tcBorders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885" w:leader="none"/>
                <w:tab w:val="left" w:pos="2586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885" w:leader="none"/>
                <w:tab w:val="left" w:pos="258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ablissement scolaire ou école fréquenté, classe suivie :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885" w:leader="none"/>
                <w:tab w:val="left" w:pos="2586" w:leader="none"/>
              </w:tabs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2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10" w:leader="none"/>
              </w:tabs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50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02" w:leader="none"/>
              </w:tabs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1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  <w:tab w:val="left" w:pos="2320" w:leader="none"/>
              </w:tabs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Chez qui vit l’enfant : 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tuellement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asionnellement</w:t>
            </w:r>
          </w:p>
        </w:tc>
      </w:tr>
      <w:tr>
        <w:trPr>
          <w:trHeight w:val="53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, prénom(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n avec l’enfant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 géographique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 postale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 /Portable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225</wp:posOffset>
                      </wp:positionV>
                      <wp:extent cx="476250" cy="123825"/>
                      <wp:effectExtent l="5080" t="8890" r="114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23840"/>
                              </a:xfrm>
                              <a:custGeom>
                                <a:avLst/>
                                <a:gdLst>
                                  <a:gd name="textAreaLeft" fmla="*/ 42120 w 270000"/>
                                  <a:gd name="textAreaRight" fmla="*/ 236520 w 270000"/>
                                  <a:gd name="textAreaTop" fmla="*/ 17640 h 70200"/>
                                  <a:gd name="textAreaBottom" fmla="*/ 529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bfbfbf" stroked="t" o:allowincell="t" style="position:absolute;margin-left:-4.35pt;margin-top:1.75pt;width:37.45pt;height:9.7pt;mso-wrap-style:none;v-text-anchor:middle" type="_x0000_t93">
                      <v:fill o:detectmouseclick="t" type="solid" color2="#404040"/>
                      <v:stroke color="#bfbfb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Y-a-t-il  d’aut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fants au domicile 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31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25_2289789635"/>
            <w:bookmarkStart w:id="17" w:name="__Fieldmark__25_2289789635"/>
            <w:bookmarkEnd w:id="1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non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26_2289789635"/>
            <w:bookmarkStart w:id="19" w:name="__Fieldmark__26_2289789635"/>
            <w:bookmarkEnd w:id="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 xml:space="preserve">ne sait pas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0" w:name="__Fieldmark__27_2289789635"/>
            <w:bookmarkStart w:id="21" w:name="__Fieldmark__27_2289789635"/>
            <w:bookmarkEnd w:id="2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mbien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u w:val="single"/>
                <w:lang w:val="en-US" w:eastAsia="en-US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44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2" w:name="__Fieldmark__29_2289789635"/>
            <w:bookmarkStart w:id="23" w:name="__Fieldmark__29_2289789635"/>
            <w:bookmarkEnd w:id="2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non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4" w:name="__Fieldmark__30_2289789635"/>
            <w:bookmarkStart w:id="25" w:name="__Fieldmark__30_2289789635"/>
            <w:bookmarkEnd w:id="2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 xml:space="preserve">ne sait pas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6" w:name="__Fieldmark__31_2289789635"/>
            <w:bookmarkStart w:id="27" w:name="__Fieldmark__31_2289789635"/>
            <w:bookmarkEnd w:id="2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mbien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u w:val="single"/>
                <w:lang w:val="en-US" w:eastAsia="en-US"/>
              </w:rPr>
            </w:r>
            <w:r>
              <w:rPr>
                <w:u w:val="single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u w:val="single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28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sponsables légaux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i différents des personnes chez qui vit l’entan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 :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, prénom(s), lien avec l’enfant, contact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 géographiqu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 posta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2700</wp:posOffset>
                      </wp:positionV>
                      <wp:extent cx="476250" cy="123825"/>
                      <wp:effectExtent l="5080" t="8890" r="1143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23840"/>
                              </a:xfrm>
                              <a:custGeom>
                                <a:avLst/>
                                <a:gdLst>
                                  <a:gd name="textAreaLeft" fmla="*/ 42120 w 270000"/>
                                  <a:gd name="textAreaRight" fmla="*/ 236520 w 270000"/>
                                  <a:gd name="textAreaTop" fmla="*/ 17640 h 70200"/>
                                  <a:gd name="textAreaBottom" fmla="*/ 529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1.15pt;margin-top:1pt;width:37.45pt;height:9.7pt;mso-wrap-style:none;v-text-anchor:middle" type="_x0000_t9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1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right" w:pos="899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 parents / responsables légaux ont-ils été informés de la démarche ? ou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8" w:name="__Fieldmark__36_2289789635"/>
            <w:bookmarkStart w:id="29" w:name="__Fieldmark__36_2289789635"/>
            <w:bookmarkEnd w:id="2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  <w:r>
              <w:rPr>
                <w:rFonts w:cs="Cambria" w:ascii="Cambria" w:hAnsi="Cambria"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0" w:name="__Fieldmark__37_2289789635"/>
            <w:bookmarkStart w:id="31" w:name="__Fieldmark__37_2289789635"/>
            <w:bookmarkEnd w:id="3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</w:r>
          </w:p>
        </w:tc>
        <w:tc>
          <w:tcPr>
            <w:tcW w:w="93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Personnes ressources pour l’enfant / tiers connus de l’enf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 xml:space="preserve">Nom Prénom(s)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ien avec l’enfant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, adresse, contacts</w:t>
            </w:r>
          </w:p>
        </w:tc>
      </w:tr>
      <w:tr>
        <w:trPr>
          <w:trHeight w:val="784" w:hRule="atLeast"/>
        </w:trPr>
        <w:tc>
          <w:tcPr>
            <w:tcW w:w="110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en-US" w:eastAsia="en-US"/>
              </w:rPr>
              <w:t xml:space="preserve">Signalan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m, prénom, qualité 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nstitution, Service, Etablissement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él / Fax / Courriel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420" w:leader="none"/>
              </w:tabs>
              <w:ind w:left="0" w:hanging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420" w:leader="none"/>
              </w:tabs>
              <w:ind w:left="0" w:hanging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5420" w:leader="none"/>
              </w:tabs>
              <w:ind w:left="0" w:hanging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18"/>
            <w:tcBorders>
              <w:top w:val="single" w:sz="4" w:space="0" w:color="000000"/>
              <w:bottom w:val="dashed" w:sz="6" w:space="0" w:color="0070C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11057" w:type="dxa"/>
            <w:gridSpan w:val="18"/>
            <w:tcBorders>
              <w:top w:val="dashed" w:sz="6" w:space="0" w:color="0070C0"/>
              <w:left w:val="dashed" w:sz="6" w:space="0" w:color="0070C0"/>
              <w:bottom w:val="single" w:sz="4" w:space="0" w:color="000000"/>
              <w:right w:val="dashed" w:sz="6" w:space="0" w:color="007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B5599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color w:val="0B5599"/>
                <w:sz w:val="18"/>
                <w:szCs w:val="18"/>
                <w:lang w:val="en-US" w:eastAsia="en-US"/>
              </w:rPr>
              <w:t>Pour le Vice Rectorat de la Nouvelle Calédonie - Direction generale des enseignements</w:t>
            </w:r>
            <w:r>
              <w:rPr>
                <w:rFonts w:cs="Verdana" w:ascii="Verdana" w:hAnsi="Verdana"/>
                <w:b/>
                <w:smallCaps/>
                <w:color w:val="0B5599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B5599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B5599"/>
                <w:sz w:val="20"/>
                <w:szCs w:val="20"/>
                <w:lang w:val="en-US" w:eastAsia="en-US"/>
              </w:rPr>
              <w:t xml:space="preserve">Motif à préciser </w:t>
            </w:r>
            <w:r>
              <w:rPr>
                <w:rFonts w:cs="Verdana" w:ascii="Verdana" w:hAnsi="Verdana"/>
                <w:i/>
                <w:color w:val="0B5599"/>
                <w:sz w:val="20"/>
                <w:szCs w:val="20"/>
                <w:lang w:val="en-US" w:eastAsia="en-US"/>
              </w:rPr>
              <w:t>(indiquer le n° de nomenclature correspondant)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B5599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color w:val="0B5599"/>
                <w:sz w:val="20"/>
                <w:szCs w:val="20"/>
                <w:lang w:val="en-US" w:eastAsia="en-US"/>
              </w:rPr>
              <w:t>Type de risque</w:t>
            </w:r>
            <w:r>
              <w:rPr>
                <w:rFonts w:cs="Verdana" w:ascii="Verdana" w:hAnsi="Verdana"/>
                <w:smallCaps/>
                <w:color w:val="0B5599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mbria" w:ascii="Cambria" w:hAnsi="Cambria"/>
                <w:color w:val="0B55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mallCaps/>
                <w:color w:val="0B5599"/>
                <w:lang w:val="en-US" w:eastAsia="en-US"/>
              </w:rPr>
            </w:r>
            <w:r>
              <w:rPr>
                <w:smallCaps/>
                <w:rFonts w:cs="Cambria" w:ascii="Cambria" w:hAnsi="Cambria"/>
                <w:color w:val="0B55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mallCaps/>
                <w:color w:val="0B5599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mallCaps/>
                <w:color w:val="0B5599"/>
                <w:lang w:val="en-US" w:eastAsia="en-US"/>
              </w:rPr>
            </w:r>
            <w:r>
              <w:rPr>
                <w:smallCaps/>
                <w:rFonts w:cs="Cambria" w:ascii="Cambria" w:hAnsi="Cambria"/>
                <w:color w:val="0B5599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color w:val="0B5599"/>
                <w:sz w:val="20"/>
                <w:szCs w:val="20"/>
                <w:lang w:val="en-US" w:eastAsia="en-US"/>
              </w:rPr>
              <w:t xml:space="preserve"> </w:t>
              <w:tab/>
              <w:t>ou</w:t>
              <w:tab/>
              <w:t xml:space="preserve"> </w:t>
            </w:r>
            <w:r>
              <w:rPr>
                <w:rFonts w:cs="Verdana" w:ascii="Verdana" w:hAnsi="Verdana"/>
                <w:b/>
                <w:smallCaps/>
                <w:color w:val="0B5599"/>
                <w:sz w:val="20"/>
                <w:szCs w:val="20"/>
                <w:lang w:val="en-US" w:eastAsia="en-US"/>
              </w:rPr>
              <w:t>Type de maltraitance</w:t>
            </w:r>
            <w:r>
              <w:rPr>
                <w:rFonts w:cs="Verdana" w:ascii="Verdana" w:hAnsi="Verdana"/>
                <w:smallCaps/>
                <w:color w:val="0B5599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mbria" w:ascii="Cambria" w:hAnsi="Cambria"/>
                <w:color w:val="0B55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mallCaps/>
                <w:color w:val="0B5599"/>
                <w:lang w:val="en-US" w:eastAsia="en-US"/>
              </w:rPr>
            </w:r>
            <w:r>
              <w:rPr>
                <w:smallCaps/>
                <w:rFonts w:cs="Cambria" w:ascii="Cambria" w:hAnsi="Cambria"/>
                <w:color w:val="0B55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mallCaps/>
                <w:color w:val="0B5599"/>
                <w:lang w:val="en-US" w:eastAsia="en-US"/>
              </w:rPr>
              <w:t>     </w:t>
            </w:r>
            <w:r/>
            <w:r>
              <w:rPr>
                <w:smallCaps/>
                <w:rFonts w:cs="Cambria" w:ascii="Cambria" w:hAnsi="Cambria"/>
                <w:color w:val="0B55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mallCaps/>
                <w:color w:val="0B559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18"/>
            <w:tcBorders>
              <w:top w:val="dashed" w:sz="6" w:space="0" w:color="007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B5599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B5599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2835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en-US" w:eastAsia="en-US"/>
              </w:rPr>
              <w:t>Destinataire(s)</w:t>
            </w:r>
          </w:p>
        </w:tc>
        <w:tc>
          <w:tcPr>
            <w:tcW w:w="4499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  <w:lang w:val="en-US" w:eastAsia="en-US"/>
              </w:rPr>
              <w:t xml:space="preserve">Justice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44"/>
                <w:b/>
                <w:szCs w:val="4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mallCaps/>
                <w:sz w:val="44"/>
                <w:b/>
                <w:szCs w:val="44"/>
                <w:rFonts w:cs="Verdana" w:ascii="Verdana" w:hAnsi="Verdana"/>
                <w:lang w:val="en-US" w:eastAsia="en-US"/>
              </w:rPr>
              <w:fldChar w:fldCharType="separate"/>
            </w:r>
            <w:bookmarkStart w:id="32" w:name="__Fieldmark__44_2289789635"/>
            <w:bookmarkStart w:id="33" w:name="__Fieldmark__44_2289789635"/>
            <w:bookmarkEnd w:id="33"/>
            <w:r/>
            <w:r>
              <w:rPr>
                <w:smallCaps/>
                <w:sz w:val="44"/>
                <w:b/>
                <w:szCs w:val="4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+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cop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au service de l’aide sociale à l’enfance de la province concernée</w:t>
            </w:r>
          </w:p>
        </w:tc>
        <w:tc>
          <w:tcPr>
            <w:tcW w:w="3723" w:type="dxa"/>
            <w:gridSpan w:val="7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  <w:lang w:val="en-US" w:eastAsia="en-US"/>
              </w:rPr>
              <w:t xml:space="preserve">Service provincial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44"/>
                <w:b/>
                <w:szCs w:val="44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mallCaps/>
                <w:sz w:val="44"/>
                <w:b/>
                <w:szCs w:val="44"/>
                <w:rFonts w:cs="Verdana" w:ascii="Verdana" w:hAnsi="Verdana"/>
                <w:lang w:val="en-US" w:eastAsia="en-US"/>
              </w:rPr>
              <w:fldChar w:fldCharType="separate"/>
            </w:r>
            <w:bookmarkStart w:id="34" w:name="__Fieldmark__45_2289789635"/>
            <w:bookmarkStart w:id="35" w:name="__Fieldmark__45_2289789635"/>
            <w:bookmarkEnd w:id="35"/>
            <w:r/>
            <w:r>
              <w:rPr>
                <w:smallCaps/>
                <w:sz w:val="44"/>
                <w:b/>
                <w:szCs w:val="4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  <w:lang w:val="en-US" w:eastAsia="en-US"/>
              </w:rPr>
              <w:t>de l’aide socia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  <w:lang w:val="en-US" w:eastAsia="en-US"/>
              </w:rPr>
              <w:t>à l’enfance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(ASE)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18"/>
            <w:tcBorders>
              <w:top w:val="threeDEmboss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 Tribunal Première Instance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x provinciaux</w:t>
            </w:r>
          </w:p>
        </w:tc>
      </w:tr>
      <w:tr>
        <w:trPr>
          <w:trHeight w:val="270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7 81 02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ud</w:t>
            </w:r>
            <w:r>
              <w:rPr>
                <w:rFonts w:cs="Georgia" w:ascii="Georgia" w:hAnsi="Georgia"/>
                <w:b/>
                <w:bCs/>
                <w:color w:val="000000"/>
                <w:kern w:val="2"/>
                <w:sz w:val="16"/>
                <w:szCs w:val="16"/>
              </w:rPr>
              <w:t xml:space="preserve"> : </w:t>
            </w:r>
            <w:r>
              <w:rPr>
                <w:sz w:val="16"/>
                <w:szCs w:val="16"/>
              </w:rPr>
              <w:t>Service Protection Enfan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</w:rPr>
              <w:t>20 47 9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ord : </w:t>
            </w:r>
            <w:r>
              <w:rPr>
                <w:sz w:val="16"/>
                <w:szCs w:val="16"/>
              </w:rPr>
              <w:t>Aide Sociale à l’Enfan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</w:rPr>
              <w:t>47 73 94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Iles Loyauté : </w:t>
            </w:r>
            <w:r>
              <w:rPr>
                <w:sz w:val="16"/>
                <w:szCs w:val="16"/>
              </w:rPr>
              <w:t xml:space="preserve">Action Communautaire : </w:t>
            </w:r>
            <w:r>
              <w:rPr>
                <w:sz w:val="20"/>
                <w:szCs w:val="20"/>
              </w:rPr>
              <w:t>45 51 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2406015</wp:posOffset>
                </wp:positionV>
                <wp:extent cx="4138930" cy="1372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138920" cy="13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189.45pt;width:325.85pt;height:10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68"/>
        <w:gridCol w:w="475"/>
        <w:gridCol w:w="5245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cs="Verdana" w:ascii="Verdana" w:hAnsi="Verdana"/>
                <w:b/>
                <w:smallCaps/>
                <w:shadow/>
                <w:color w:val="000080"/>
                <w:sz w:val="28"/>
                <w:szCs w:val="28"/>
              </w:rPr>
              <w:t xml:space="preserve">Rapport </w:t>
            </w:r>
            <w:r>
              <w:rPr>
                <w:i/>
                <w:color w:val="000080"/>
                <w:sz w:val="18"/>
                <w:szCs w:val="18"/>
              </w:rPr>
              <w:t>(commun si plusieurs enfants sont concernés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nfant(s) concerné(s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s(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Exposé de la situation par le signalant </w:t>
            </w:r>
          </w:p>
        </w:tc>
      </w:tr>
      <w:tr>
        <w:trPr>
          <w:trHeight w:val="868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’il s’agit du récit d’un enfant, essayez de transmettre ses propos exacts :</w:t>
            </w:r>
          </w:p>
        </w:tc>
      </w:tr>
      <w:tr>
        <w:trPr>
          <w:trHeight w:val="212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</w:tc>
      </w:tr>
      <w:tr>
        <w:trPr>
          <w:trHeight w:val="1399" w:hRule="atLeast"/>
        </w:trPr>
        <w:tc>
          <w:tcPr>
            <w:tcW w:w="5303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 du signalant</w:t>
            </w:r>
          </w:p>
        </w:tc>
        <w:tc>
          <w:tcPr>
            <w:tcW w:w="5720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éventuellement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 du responsable de la structure</w:t>
            </w:r>
          </w:p>
        </w:tc>
      </w:tr>
    </w:tbl>
    <w:p>
      <w:pPr>
        <w:sectPr>
          <w:footerReference w:type="default" r:id="rId7"/>
          <w:type w:val="continuous"/>
          <w:pgSz w:w="11906" w:h="16838"/>
          <w:pgMar w:left="720" w:right="720" w:gutter="0" w:header="0" w:top="426" w:footer="403" w:bottom="45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284" w:top="568" w:footer="828" w:bottom="884"/>
          <w:formProt w:val="true"/>
          <w:textDirection w:val="lrTb"/>
          <w:docGrid w:type="default" w:linePitch="360" w:charSpace="0"/>
        </w:sectPr>
      </w:pP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965"/>
        <w:gridCol w:w="69"/>
        <w:gridCol w:w="59"/>
        <w:gridCol w:w="157"/>
        <w:gridCol w:w="20"/>
        <w:gridCol w:w="1607"/>
        <w:gridCol w:w="1078"/>
        <w:gridCol w:w="2601"/>
        <w:gridCol w:w="194"/>
      </w:tblGrid>
      <w:tr>
        <w:trPr>
          <w:trHeight w:val="69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Date : </w:t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mallCaps/>
                <w:sz w:val="24"/>
                <w:u w:val="single"/>
                <w:b/>
                <w:szCs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FF0000"/>
                <w:sz w:val="24"/>
                <w:szCs w:val="24"/>
                <w:u w:val="single"/>
                <w:lang w:val="en-US" w:eastAsia="en-US"/>
              </w:rPr>
            </w:r>
            <w:r>
              <w:rPr>
                <w:smallCaps/>
                <w:sz w:val="24"/>
                <w:u w:val="single"/>
                <w:b/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FF0000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u w:val="single"/>
                <w:b/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Lef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stitution signalante</w:t>
            </w:r>
          </w:p>
          <w:p>
            <w:pPr>
              <w:pStyle w:val="HeaderLeft"/>
              <w:rPr>
                <w:b/>
                <w:b/>
                <w:smallCaps/>
                <w:color w:val="FF000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mallCaps/>
                <w:sz w:val="24"/>
                <w:u w:val="single"/>
                <w:b/>
                <w:szCs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FF0000"/>
                <w:sz w:val="24"/>
                <w:szCs w:val="24"/>
                <w:u w:val="single"/>
                <w:lang w:val="en-US" w:eastAsia="en-US"/>
              </w:rPr>
            </w:r>
            <w:r>
              <w:rPr>
                <w:smallCaps/>
                <w:sz w:val="24"/>
                <w:u w:val="single"/>
                <w:b/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FF0000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u w:val="single"/>
                <w:b/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FF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mallCaps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ombre d’enfant(s) concerné(s)  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ar l’information signalante :  </w:t>
              <w:tab/>
              <w:tab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u w:val="single"/>
                <w:b/>
                <w:szCs w:val="24"/>
                <w:rFonts w:cs="Cambria" w:ascii="Cambria" w:hAnsi="Cambri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b/>
                <w:szCs w:val="24"/>
                <w:rFonts w:cs="Cambria" w:ascii="Cambria" w:hAnsi="Cambria"/>
                <w:color w:val="FF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i/>
                <w:u w:val="single"/>
                <w:b/>
                <w:szCs w:val="24"/>
                <w:rFonts w:cs="Cambria" w:ascii="Cambria" w:hAnsi="Cambria"/>
                <w:color w:val="FF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er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Ou </w:t>
            </w:r>
            <w:r>
              <w:rPr>
                <w:i/>
                <w:sz w:val="20"/>
                <w:szCs w:val="20"/>
              </w:rPr>
              <w:t>pour les professions libérales médicales ou paramédicales</w:t>
            </w:r>
          </w:p>
          <w:p>
            <w:pPr>
              <w:pStyle w:val="Header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mallCaps/>
                <w:sz w:val="24"/>
                <w:szCs w:val="24"/>
              </w:rPr>
              <w:t>om</w:t>
            </w:r>
            <w:r>
              <w:rPr>
                <w:b/>
                <w:sz w:val="24"/>
                <w:szCs w:val="24"/>
              </w:rPr>
              <w:t xml:space="preserve"> – P</w:t>
            </w:r>
            <w:r>
              <w:rPr>
                <w:b/>
                <w:smallCaps/>
                <w:sz w:val="24"/>
                <w:szCs w:val="24"/>
              </w:rPr>
              <w:t>rénom</w:t>
            </w:r>
            <w:r>
              <w:rPr>
                <w:b/>
                <w:sz w:val="24"/>
                <w:szCs w:val="24"/>
              </w:rPr>
              <w:t>- Profession</w:t>
            </w:r>
          </w:p>
          <w:p>
            <w:pPr>
              <w:pStyle w:val="Header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mallCaps/>
                <w:sz w:val="24"/>
                <w:u w:val="single"/>
                <w:b/>
                <w:szCs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FF0000"/>
                <w:sz w:val="24"/>
                <w:szCs w:val="24"/>
                <w:u w:val="single"/>
                <w:lang w:val="en-US" w:eastAsia="en-US"/>
              </w:rPr>
            </w:r>
            <w:r>
              <w:rPr>
                <w:smallCaps/>
                <w:sz w:val="24"/>
                <w:u w:val="single"/>
                <w:b/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FF0000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u w:val="single"/>
                <w:b/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b/>
                <w:smallCaps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gridSpan w:val="2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8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rPr>
                <w:smallCaps/>
              </w:rPr>
            </w:pPr>
            <w:r>
              <w:rPr>
                <w:b/>
                <w:smallCaps/>
              </w:rPr>
              <w:t>Enfant(s) concerné(s)</w:t>
              <w:tab/>
            </w:r>
            <w:r>
              <w:rPr>
                <w:b/>
                <w:i/>
              </w:rPr>
              <w:t>Partie à remplir par le signalant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énom(s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 de naissance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76" w:hRule="atLeast"/>
        </w:trPr>
        <w:tc>
          <w:tcPr>
            <w:tcW w:w="5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2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808" w:hRule="atLeast"/>
        </w:trPr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hadow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hadow/>
                <w:color w:val="000080"/>
                <w:sz w:val="28"/>
                <w:szCs w:val="28"/>
              </w:rPr>
              <w:t>Accuse recep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i/>
              </w:rPr>
              <w:t>à remplir par le destinataire de la fiche d’information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39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5463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0" w:type="dxa"/>
            <w:gridSpan w:val="4"/>
            <w:vMerge w:val="restart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arquet</w:t>
            </w:r>
          </w:p>
        </w:tc>
        <w:tc>
          <w:tcPr>
            <w:tcW w:w="5500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</w:t>
            </w:r>
          </w:p>
        </w:tc>
      </w:tr>
      <w:tr>
        <w:trPr>
          <w:trHeight w:val="40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50" w:type="dxa"/>
            <w:gridSpan w:val="4"/>
            <w:vMerge w:val="continue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Retour Procureur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bookmarkStart w:id="36" w:name="__Fieldmark__86_2289789635"/>
            <w:bookmarkStart w:id="37" w:name="__Fieldmark__86_2289789635"/>
            <w:bookmarkEnd w:id="37"/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°Enr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25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  <w:r>
              <w:rPr>
                <w:rFonts w:cs="Verdana" w:ascii="Verdana" w:hAnsi="Verdana"/>
                <w:sz w:val="16"/>
                <w:szCs w:val="16"/>
              </w:rPr>
              <w:t> :</w:t>
            </w:r>
            <w:r>
              <w:rPr>
                <w:b/>
                <w:smallCaps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N°d’enregistrement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5500" w:type="dxa"/>
            <w:gridSpan w:val="5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mall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°d’enregistrement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 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  <w:tab w:val="right" w:pos="491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Décision de placement provisoire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92_2289789635"/>
            <w:bookmarkStart w:id="39" w:name="__Fieldmark__92_2289789635"/>
            <w:bookmarkEnd w:id="3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  <w:tab w:val="right" w:pos="5047" w:leader="none"/>
              </w:tabs>
              <w:ind w:left="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ude en commission ASE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93_2289789635"/>
            <w:bookmarkStart w:id="41" w:name="__Fieldmark__93_2289789635"/>
            <w:bookmarkEnd w:id="4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" w:leader="none"/>
                <w:tab w:val="right" w:pos="4911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Requête au Juge des Enfants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94_2289789635"/>
            <w:bookmarkStart w:id="43" w:name="__Fieldmark__94_2289789635"/>
            <w:bookmarkEnd w:id="4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00" w:type="dxa"/>
            <w:gridSpan w:val="5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  <w:tab w:val="right" w:pos="5047" w:leader="none"/>
              </w:tabs>
              <w:ind w:left="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valuation sociale : </w:t>
              <w:tab/>
              <w:t xml:space="preserve">SAS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95_2289789635"/>
            <w:bookmarkStart w:id="45" w:name="__Fieldmark__95_2289789635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SP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96_2289789635"/>
            <w:bookmarkStart w:id="47" w:name="__Fieldmark__96_2289789635"/>
            <w:bookmarkEnd w:id="4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" w:leader="none"/>
                <w:tab w:val="right" w:pos="4911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Enquête Parquet : </w:t>
              <w:tab/>
              <w:t xml:space="preserve">gendarmeri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97_2289789635"/>
            <w:bookmarkStart w:id="49" w:name="__Fieldmark__97_2289789635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 polic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98_2289789635"/>
            <w:bookmarkStart w:id="51" w:name="__Fieldmark__98_2289789635"/>
            <w:bookmarkEnd w:id="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 ES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99_2289789635"/>
            <w:bookmarkStart w:id="53" w:name="__Fieldmark__99_2289789635"/>
            <w:bookmarkEnd w:id="5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00" w:type="dxa"/>
            <w:gridSpan w:val="5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  <w:tab w:val="right" w:pos="5047" w:leader="none"/>
              </w:tabs>
              <w:ind w:left="2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Point de situation : 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 xml:space="preserve">SAS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100_2289789635"/>
            <w:bookmarkStart w:id="55" w:name="__Fieldmark__100_2289789635"/>
            <w:bookmarkEnd w:id="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SP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101_2289789635"/>
            <w:bookmarkStart w:id="57" w:name="__Fieldmark__101_2289789635"/>
            <w:bookmarkEnd w:id="5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" w:leader="none"/>
                <w:tab w:val="right" w:pos="4911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Enquête </w:t>
              <w:tab/>
              <w:t xml:space="preserve">soc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102_2289789635"/>
            <w:bookmarkStart w:id="59" w:name="__Fieldmark__102_2289789635"/>
            <w:bookmarkEnd w:id="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IO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103_2289789635"/>
            <w:bookmarkStart w:id="61" w:name="__Fieldmark__103_2289789635"/>
            <w:bookmarkEnd w:id="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ES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104_2289789635"/>
            <w:bookmarkStart w:id="63" w:name="__Fieldmark__104_2289789635"/>
            <w:bookmarkEnd w:id="6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00" w:type="dxa"/>
            <w:gridSpan w:val="5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  <w:tab w:val="right" w:pos="5047" w:leader="none"/>
              </w:tabs>
              <w:ind w:left="2" w:firstLine="1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nsmission au Parquet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105_2289789635"/>
            <w:bookmarkStart w:id="65" w:name="__Fieldmark__105_2289789635"/>
            <w:bookmarkEnd w:id="6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" w:leader="none"/>
                <w:tab w:val="right" w:pos="4911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Classement sans suite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106_2289789635"/>
            <w:bookmarkStart w:id="67" w:name="__Fieldmark__106_2289789635"/>
            <w:bookmarkEnd w:id="6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00" w:type="dxa"/>
            <w:gridSpan w:val="5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  <w:tab w:val="right" w:pos="5047" w:leader="none"/>
              </w:tabs>
              <w:ind w:left="2" w:firstLine="12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Classement sans suite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8" w:name="__Fieldmark__107_2289789635"/>
            <w:bookmarkStart w:id="69" w:name="__Fieldmark__107_2289789635"/>
            <w:bookmarkEnd w:id="6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" w:leader="none"/>
                <w:tab w:val="right" w:pos="4911" w:leader="none"/>
              </w:tabs>
              <w:ind w:lef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Prise en compte</w:t>
              <w:tab/>
              <w:t xml:space="preserve">JP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0" w:name="__Fieldmark__108_2289789635"/>
            <w:bookmarkStart w:id="71" w:name="__Fieldmark__108_2289789635"/>
            <w:bookmarkEnd w:id="7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APEJ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2" w:name="__Fieldmark__109_2289789635"/>
            <w:bookmarkStart w:id="73" w:name="__Fieldmark__109_2289789635"/>
            <w:bookmarkEnd w:id="7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00" w:type="dxa"/>
            <w:gridSpan w:val="5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  <w:tab w:val="right" w:pos="5047" w:leader="none"/>
              </w:tabs>
              <w:ind w:left="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Placement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4" w:name="__Fieldmark__110_2289789635"/>
            <w:bookmarkStart w:id="75" w:name="__Fieldmark__110_2289789635"/>
            <w:bookmarkEnd w:id="7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6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00" w:type="dxa"/>
            <w:gridSpan w:val="5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  <w:tab w:val="right" w:pos="5047" w:leader="none"/>
              </w:tabs>
              <w:ind w:left="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nformation</w:t>
              <w:tab/>
              <w:t xml:space="preserve">SAS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6" w:name="__Fieldmark__111_2289789635"/>
            <w:bookmarkStart w:id="77" w:name="__Fieldmark__111_2289789635"/>
            <w:bookmarkEnd w:id="7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PM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8" w:name="__Fieldmark__112_2289789635"/>
            <w:bookmarkStart w:id="79" w:name="__Fieldmark__112_2289789635"/>
            <w:bookmarkEnd w:id="7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6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00" w:type="dxa"/>
            <w:gridSpan w:val="5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  <w:tab w:val="right" w:pos="5047" w:leader="none"/>
              </w:tabs>
              <w:ind w:left="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Prise en compte </w:t>
              <w:tab/>
              <w:t xml:space="preserve">JP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0" w:name="__Fieldmark__113_2289789635"/>
            <w:bookmarkStart w:id="81" w:name="__Fieldmark__113_2289789635"/>
            <w:bookmarkEnd w:id="8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APEJ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2" w:name="__Fieldmark__114_2289789635"/>
            <w:bookmarkStart w:id="83" w:name="__Fieldmark__114_2289789635"/>
            <w:bookmarkEnd w:id="8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PMI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4" w:name="__Fieldmark__115_2289789635"/>
            <w:bookmarkStart w:id="85" w:name="__Fieldmark__115_2289789635"/>
            <w:bookmarkEnd w:id="8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CMS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6" w:name="__Fieldmark__116_2289789635"/>
            <w:bookmarkStart w:id="87" w:name="__Fieldmark__116_2289789635"/>
            <w:bookmarkEnd w:id="8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0" w:type="dxa"/>
            <w:gridSpan w:val="4"/>
            <w:vMerge w:val="restart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6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  <w:tab w:val="right" w:pos="5047" w:leader="none"/>
              </w:tabs>
              <w:ind w:left="214" w:hanging="19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tion en cours :</w:t>
            </w:r>
          </w:p>
        </w:tc>
        <w:tc>
          <w:tcPr>
            <w:tcW w:w="3873" w:type="dxa"/>
            <w:gridSpan w:val="3"/>
            <w:tcBorders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  <w:tab w:val="right" w:pos="4821" w:leader="none"/>
                <w:tab w:val="right" w:pos="5047" w:leader="none"/>
              </w:tabs>
              <w:jc w:val="right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S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8" w:name="__Fieldmark__117_2289789635"/>
            <w:bookmarkStart w:id="89" w:name="__Fieldmark__117_2289789635"/>
            <w:bookmarkEnd w:id="8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emandée le ____________</w:t>
            </w:r>
          </w:p>
        </w:tc>
      </w:tr>
      <w:tr>
        <w:trPr>
          <w:trHeight w:val="28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250" w:type="dxa"/>
            <w:gridSpan w:val="4"/>
            <w:vMerge w:val="continue"/>
            <w:tcBorders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6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  <w:tab w:val="right" w:pos="2978" w:leader="none"/>
                <w:tab w:val="right" w:pos="5047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873" w:type="dxa"/>
            <w:gridSpan w:val="3"/>
            <w:tcBorders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  <w:tab w:val="right" w:pos="2695" w:leader="none"/>
                <w:tab w:val="right" w:pos="4821" w:leader="none"/>
                <w:tab w:val="right" w:pos="5047" w:leader="none"/>
              </w:tabs>
              <w:jc w:val="right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0" w:name="__Fieldmark__118_2289789635"/>
            <w:bookmarkStart w:id="91" w:name="__Fieldmark__118_2289789635"/>
            <w:bookmarkEnd w:id="9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emandée le ____________</w:t>
            </w:r>
          </w:p>
        </w:tc>
      </w:tr>
      <w:tr>
        <w:trPr>
          <w:trHeight w:val="56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6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00" w:type="dxa"/>
            <w:gridSpan w:val="5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  <w:tab w:val="right" w:pos="5047" w:leader="none"/>
              </w:tabs>
              <w:ind w:left="0" w:firstLine="4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urrier : </w:t>
              <w:tab/>
              <w:t xml:space="preserve">SAS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2" w:name="__Fieldmark__119_2289789635"/>
            <w:bookmarkStart w:id="93" w:name="__Fieldmark__119_2289789635"/>
            <w:bookmarkEnd w:id="9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SP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4" w:name="__Fieldmark__120_2289789635"/>
            <w:bookmarkStart w:id="95" w:name="__Fieldmark__120_2289789635"/>
            <w:bookmarkEnd w:id="9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Le magistrat de permanence</w:t>
            </w:r>
          </w:p>
        </w:tc>
        <w:tc>
          <w:tcPr>
            <w:tcW w:w="5500" w:type="dxa"/>
            <w:gridSpan w:val="5"/>
            <w:tcBorders>
              <w:top w:val="single" w:sz="6" w:space="0" w:color="000000"/>
              <w:left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right" w:pos="4230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Le Chef de service</w:t>
            </w:r>
          </w:p>
        </w:tc>
      </w:tr>
      <w:tr>
        <w:trPr>
          <w:trHeight w:val="1041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50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Date et signature</w:t>
            </w:r>
          </w:p>
        </w:tc>
        <w:tc>
          <w:tcPr>
            <w:tcW w:w="5500" w:type="dxa"/>
            <w:gridSpan w:val="5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right" w:pos="4230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Date et signatur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284" w:top="568" w:footer="828" w:bottom="8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9b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caps/>
        <w:sz w:val="32"/>
        <w:i w:val="false"/>
        <w:b/>
        <w:szCs w:val="32"/>
        <w:iCs w:val="false"/>
        <w:bCs/>
        <w:vanish w:val="false"/>
        <w:color w:val="3366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77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upperLetter"/>
      <w:lvlText w:val="%1.%2-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3366FF"/>
      </w:rPr>
    </w:lvl>
    <w:lvl w:ilvl="3">
      <w:start w:val="1"/>
      <w:pStyle w:val="Heading4"/>
      <w:numFmt w:val="decimal"/>
      <w:lvlText w:val="%1.%2-%3-%4)"/>
      <w:lvlJc w:val="left"/>
      <w:pPr>
        <w:tabs>
          <w:tab w:val="num" w:pos="1701"/>
        </w:tabs>
        <w:ind w:left="32767" w:firstLine="32767"/>
      </w:pPr>
      <w:rPr>
        <w:sz w:val="24"/>
        <w:i/>
        <w:b/>
        <w:szCs w:val="22"/>
        <w:rFonts w:ascii="Cambria" w:hAnsi="Cambria" w:cs="Cambria"/>
        <w:color w:val="CC99FF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4" w:hanging="0"/>
      </w:pPr>
      <w:rPr>
        <w:rFonts w:ascii="Wingdings" w:hAnsi="Wingdings" w:cs="Wingdings" w:hint="default"/>
        <w:smallCaps w:val="false"/>
        <w:caps w:val="false"/>
        <w:sz w:val="22"/>
        <w:i w:val="false"/>
        <w:b w:val="false"/>
        <w:szCs w:val="22"/>
        <w:color w:val="000000"/>
      </w:rPr>
    </w:lvl>
    <w:lvl w:ilvl="5">
      <w:start w:val="1"/>
      <w:numFmt w:val="upperLetter"/>
      <w:suff w:val="nothing"/>
      <w:lvlText w:val="%6)"/>
      <w:lvlJc w:val="left"/>
      <w:pPr>
        <w:tabs>
          <w:tab w:val="num" w:pos="0"/>
        </w:tabs>
        <w:ind w:left="510" w:hanging="0"/>
      </w:pPr>
      <w:rPr>
        <w:sz w:val="22"/>
        <w:i/>
        <w:b/>
        <w:szCs w:val="22"/>
        <w:color w:val="993366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>
        <w:sz w:val="22"/>
        <w:i/>
        <w:b/>
        <w:szCs w:val="22"/>
        <w:color w:val="FF66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8">
      <w:start w:val="1"/>
      <w:numFmt w:val="decimal"/>
      <w:suff w:val="nothing"/>
      <w:lvlText w:val="Article %9"/>
      <w:lvlJc w:val="left"/>
      <w:pPr>
        <w:tabs>
          <w:tab w:val="num" w:pos="0"/>
        </w:tabs>
        <w:ind w:left="483" w:hanging="0"/>
      </w:pPr>
      <w:rPr>
        <w:sz w:val="22"/>
        <w:i/>
        <w:b/>
        <w:szCs w:val="22"/>
        <w:rFonts w:ascii="Verdana" w:hAnsi="Verdana" w:cs="Verdana"/>
      </w:r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024A0"/>
      </w:rPr>
    </w:lvl>
  </w:abstractNum>
  <w:abstractNum w:abstractNumId="3">
    <w:lvl w:ilvl="0">
      <w:start w:val="1"/>
      <w:numFmt w:val="bullet"/>
      <w:lvlText w:val="¶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024A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¶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024A0"/>
      </w:rPr>
    </w:lvl>
  </w:abstractNum>
  <w:abstractNum w:abstractNumId="6">
    <w:lvl w:ilvl="0">
      <w:start w:val="1"/>
      <w:numFmt w:val="bullet"/>
      <w:lvlText w:val="¶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color w:val="5024A0"/>
      </w:rPr>
    </w:lvl>
  </w:abstractNum>
  <w:abstractNum w:abstractNumId="7">
    <w:lvl w:ilvl="0">
      <w:start w:val="1"/>
      <w:numFmt w:val="bullet"/>
      <w:lvlText w:val="¶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024A0"/>
      </w:rPr>
    </w:lvl>
  </w:abstractNum>
  <w:abstractNum w:abstractNumId="8">
    <w:lvl w:ilvl="0">
      <w:start w:val="1"/>
      <w:numFmt w:val="bullet"/>
      <w:lvlText w:val="¶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9">
    <w:lvl w:ilvl="0">
      <w:start w:val="1"/>
      <w:numFmt w:val="bullet"/>
      <w:lvlText w:val="¶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024A0"/>
      </w:rPr>
    </w:lvl>
  </w:abstractNum>
  <w:abstractNum w:abstractNumId="10">
    <w:lvl w:ilvl="0">
      <w:start w:val="1"/>
      <w:numFmt w:val="bullet"/>
      <w:lvlText w:val="¶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024A0"/>
      </w:rPr>
    </w:lvl>
  </w:abstractNum>
  <w:abstractNum w:abstractNumId="11">
    <w:lvl w:ilvl="0">
      <w:start w:val="1"/>
      <w:numFmt w:val="upperRoman"/>
      <w:lvlText w:val="%1.a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240" w:after="480"/>
      <w:contextualSpacing/>
      <w:jc w:val="both"/>
      <w:outlineLvl w:val="0"/>
    </w:pPr>
    <w:rPr>
      <w:rFonts w:ascii="Cambria" w:hAnsi="Cambria" w:eastAsia="Times New Roman" w:cs="Cambria"/>
      <w:b/>
      <w:caps/>
      <w:color w:val="3366FF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40"/>
      <w:contextualSpacing/>
      <w:jc w:val="both"/>
      <w:outlineLvl w:val="1"/>
    </w:pPr>
    <w:rPr>
      <w:rFonts w:ascii="Cambria" w:hAnsi="Cambria" w:eastAsia="Times New Roman" w:cs="Cambria"/>
      <w:b/>
      <w:smallCaps/>
      <w:color w:val="0F6FC6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2268" w:hanging="0"/>
      <w:contextualSpacing/>
      <w:jc w:val="both"/>
      <w:outlineLvl w:val="2"/>
    </w:pPr>
    <w:rPr>
      <w:rFonts w:ascii="Cambria" w:hAnsi="Cambria" w:eastAsia="Times New Roman" w:cs="Cambria"/>
      <w:b/>
      <w:smallCaps/>
      <w:color w:val="089BA2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jc w:val="both"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4"/>
    </w:pPr>
    <w:rPr>
      <w:rFonts w:ascii="Cambria" w:hAnsi="Cambria" w:eastAsia="Times New Roman" w:cs="Cambria"/>
      <w:color w:val="073662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jc w:val="center"/>
      <w:outlineLvl w:val="7"/>
    </w:pPr>
    <w:rPr>
      <w:rFonts w:ascii="Perpetua" w:hAnsi="Perpetua" w:eastAsia="Times New Roman" w:cs="Perpetua"/>
      <w:color w:val="00FFFF"/>
      <w:sz w:val="40"/>
      <w:szCs w:val="40"/>
    </w:rPr>
  </w:style>
  <w:style w:type="character" w:styleId="WW8Num1z0">
    <w:name w:val="WW8Num1z0"/>
    <w:qFormat/>
    <w:rPr>
      <w:rFonts w:ascii="Wingdings 2" w:hAnsi="Wingdings 2" w:cs="Wingdings 2"/>
      <w:b/>
      <w:i w:val="false"/>
      <w:shadow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5024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5024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5024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5024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5024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5024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5024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bCs/>
      <w:i w:val="false"/>
      <w:iCs w:val="false"/>
      <w:caps/>
      <w:vanish w:val="false"/>
      <w:color w:val="3366FF"/>
      <w:sz w:val="32"/>
      <w:szCs w:val="32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366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ascii="Cambria" w:hAnsi="Cambria" w:cs="Cambria"/>
      <w:b/>
      <w:i/>
      <w:color w:val="CC99FF"/>
      <w:sz w:val="24"/>
      <w:szCs w:val="22"/>
    </w:rPr>
  </w:style>
  <w:style w:type="character" w:styleId="WW8Num12z4">
    <w:name w:val="WW8Num12z4"/>
    <w:qFormat/>
    <w:rPr>
      <w:rFonts w:ascii="Wingdings" w:hAnsi="Wingdings" w:cs="Wingdings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12z5">
    <w:name w:val="WW8Num12z5"/>
    <w:qFormat/>
    <w:rPr>
      <w:b/>
      <w:i/>
      <w:color w:val="993366"/>
      <w:sz w:val="22"/>
      <w:szCs w:val="22"/>
    </w:rPr>
  </w:style>
  <w:style w:type="character" w:styleId="WW8Num12z6">
    <w:name w:val="WW8Num12z6"/>
    <w:qFormat/>
    <w:rPr>
      <w:b/>
      <w:i/>
      <w:color w:val="FF6600"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>
      <w:rFonts w:ascii="Verdana" w:hAnsi="Verdana" w:cs="Verdana"/>
      <w:b/>
      <w:i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caps/>
      <w:color w:val="3366FF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smallCaps/>
      <w:color w:val="0F6FC6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smallCaps/>
      <w:color w:val="089BA2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073662"/>
    </w:rPr>
  </w:style>
  <w:style w:type="character" w:styleId="StrongEmphasis">
    <w:name w:val="Strong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0F6FC6"/>
    </w:rPr>
  </w:style>
  <w:style w:type="character" w:styleId="Rfrenceintense">
    <w:name w:val="Référence intense"/>
    <w:qFormat/>
    <w:rPr>
      <w:b/>
      <w:bCs/>
      <w:smallCaps/>
      <w:color w:val="009DD9"/>
      <w:spacing w:val="5"/>
      <w:u w:val="single"/>
    </w:rPr>
  </w:style>
  <w:style w:type="character" w:styleId="EntteCar">
    <w:name w:val="En-tête Car"/>
    <w:qFormat/>
    <w:rPr>
      <w:sz w:val="22"/>
      <w:szCs w:val="22"/>
      <w:lang w:val="fr-FR" w:bidi="ar-SA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8Car">
    <w:name w:val="Titre 8 Car"/>
    <w:qFormat/>
    <w:rPr>
      <w:rFonts w:ascii="Perpetua" w:hAnsi="Perpetua" w:eastAsia="Times New Roman" w:cs="Times New Roman"/>
      <w:color w:val="00FFFF"/>
      <w:sz w:val="40"/>
      <w:szCs w:val="40"/>
    </w:rPr>
  </w:style>
  <w:style w:type="character" w:styleId="CorpsdetexteCar">
    <w:name w:val="Corps de texte Car"/>
    <w:qFormat/>
    <w:rPr>
      <w:rFonts w:ascii="Perpetua" w:hAnsi="Perpetu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rpetua" w:hAnsi="Perpetua" w:eastAsia="Times New Roman" w:cs="Perpet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cs="Cambria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gende">
    <w:name w:val="Légende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bCs/>
      <w:caps w:val="false"/>
      <w:smallCaps w:val="false"/>
      <w:color w:val="0B5294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HeaderLeft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Left">
    <w:name w:val="Header Left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57:00Z</dcterms:created>
  <dc:creator>Utilisateur</dc:creator>
  <dc:description/>
  <dc:language>en-US</dc:language>
  <cp:lastModifiedBy>Sandrine-Wajana SAIPO</cp:lastModifiedBy>
  <cp:lastPrinted>2015-04-14T15:39:00Z</cp:lastPrinted>
  <dcterms:modified xsi:type="dcterms:W3CDTF">2018-10-22T03:57:00Z</dcterms:modified>
  <cp:revision>2</cp:revision>
  <dc:subject/>
  <dc:title/>
</cp:coreProperties>
</file>