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[Identité et adresse du salarié]</w:t>
      </w:r>
      <w:r>
        <w:rPr/>
        <w:tab/>
        <w:tab/>
        <w:tab/>
        <w:tab/>
        <w:tab/>
        <w:tab/>
        <w:t>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962" w:hanging="0"/>
        <w:rPr/>
      </w:pPr>
      <w:r>
        <w:rPr/>
        <w:t>Monsieur le directeur du Comité Territorial Olympique et Sportif de Nouvelle-Calédonie</w:t>
      </w:r>
    </w:p>
    <w:p>
      <w:pPr>
        <w:pStyle w:val="Normal"/>
        <w:spacing w:before="0" w:after="0"/>
        <w:ind w:left="4962" w:hanging="0"/>
        <w:rPr/>
      </w:pPr>
      <w:r>
        <w:rPr/>
        <w:t>CTOS-NC – Maison du sport Roger Kaddour</w:t>
      </w:r>
    </w:p>
    <w:p>
      <w:pPr>
        <w:pStyle w:val="Normal"/>
        <w:spacing w:before="0" w:after="0"/>
        <w:ind w:left="4962" w:hanging="0"/>
        <w:rPr/>
      </w:pPr>
      <w:r>
        <w:rPr/>
        <w:t>BP 333 – 98845 NOUMEA CEDE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bjet : demande de remboursement - congés pour participation à des compétitions sportiv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Monsieur le directeur,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Salarié de la société …………………………………………………… </w:t>
      </w:r>
      <w:r>
        <w:rPr>
          <w:i/>
        </w:rPr>
        <w:t xml:space="preserve">, </w:t>
      </w:r>
      <w:r>
        <w:rPr/>
        <w:t xml:space="preserve">j’ai fait valoir mon droit à congé exceptionnel au regard de la loi de pays n°2011-4 du 17 octobre 2011 et de ses arrêtés d’application, afin de participer à la compétition sportive …………………………………………………… en tant que sportif / officiel technique </w:t>
      </w:r>
      <w:r>
        <w:rPr>
          <w:i/>
        </w:rPr>
        <w:t>(rayer la mention inutile)</w:t>
      </w:r>
      <w:r>
        <w:rPr/>
        <w:t xml:space="preserve"> d’Excellence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Vous trouverez joint l’attestation d’éligibilité établie par le gouvernement de la Nouvelle-Calédonie, et le courrier d’acceptation de mon employeur pour ce congé accordé avec suspension de ma rémunération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Aussi, je vous remercie de bien vouloir procéder au versement de la compensation correspondant à ma perte de salaire pendant mon absence (dans la limite de 18 jours ouvrables par an). Le montant du remboursement demandé s’établit à la somme de ………………………….………………………francs cfp.   </w:t>
      </w:r>
    </w:p>
    <w:p>
      <w:pPr>
        <w:pStyle w:val="Normal"/>
        <w:spacing w:before="0" w:after="0"/>
        <w:ind w:firstLine="708"/>
        <w:jc w:val="both"/>
        <w:rPr/>
      </w:pPr>
      <w:r>
        <w:rPr/>
        <w:t>Vous trouverez joint à cette demande les pièces justificatives suivantes 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Une copie de l’attestation de la Nouvelle-Calédonie (DJSNC) confirmant mon éligibilité à ce dispositif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Une copie de l’accord de mon employeur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 xml:space="preserve">Une copie de la (des) fiche(s) de paie concernée(s) ou du mois précédent si le mois n’est pas achevé (ou à défaut une simulation).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Une copie de l’attestation de participation.</w:t>
      </w:r>
    </w:p>
    <w:p>
      <w:pPr>
        <w:pStyle w:val="Normal"/>
        <w:spacing w:before="0" w:after="0"/>
        <w:ind w:firstLine="708"/>
        <w:jc w:val="both"/>
        <w:rPr/>
      </w:pPr>
      <w:r>
        <w:rPr/>
        <w:t>Dans l’attente de votre remboursement, veuillez agréer, monsieur le directeur, mes cordiales salut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828" w:hanging="0"/>
        <w:rPr/>
      </w:pPr>
      <w:r>
        <w:rPr/>
        <w:t>Signature du salari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17:00Z</dcterms:created>
  <dc:creator>Michel Quintin</dc:creator>
  <dc:description/>
  <dc:language>en-US</dc:language>
  <cp:lastModifiedBy>Michel Quintin</cp:lastModifiedBy>
  <dcterms:modified xsi:type="dcterms:W3CDTF">2012-07-03T06:17:00Z</dcterms:modified>
  <cp:revision>2</cp:revision>
  <dc:subject/>
  <dc:title/>
</cp:coreProperties>
</file>