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[Identité et adresse du patenté]</w:t>
      </w:r>
      <w:r>
        <w:rPr/>
        <w:tab/>
        <w:tab/>
        <w:tab/>
        <w:tab/>
        <w:tab/>
        <w:tab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62" w:hanging="0"/>
        <w:rPr/>
      </w:pPr>
      <w:r>
        <w:rPr/>
        <w:t>Monsieur le directeur du Comité Territorial Olympique et Sportif de Nouvelle-Calédonie</w:t>
      </w:r>
    </w:p>
    <w:p>
      <w:pPr>
        <w:pStyle w:val="Normal"/>
        <w:spacing w:before="0" w:after="0"/>
        <w:ind w:left="4962" w:hanging="0"/>
        <w:rPr/>
      </w:pPr>
      <w:r>
        <w:rPr/>
        <w:t>CTOS-NC – Maison du sport Roger Kaddour</w:t>
      </w:r>
    </w:p>
    <w:p>
      <w:pPr>
        <w:pStyle w:val="Normal"/>
        <w:spacing w:before="0" w:after="0"/>
        <w:ind w:left="4962" w:hanging="0"/>
        <w:rPr/>
      </w:pPr>
      <w:r>
        <w:rPr/>
        <w:t>BP 333 – 98845 NOUMEA CEDE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jet : demande de remboursement - congés pour participation à des compétitions sportiv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Monsieur le directeur,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En tant que travailleur indépendant</w:t>
      </w:r>
      <w:r>
        <w:rPr>
          <w:i/>
        </w:rPr>
        <w:t xml:space="preserve">, </w:t>
      </w:r>
      <w:r>
        <w:rPr/>
        <w:t xml:space="preserve">j’ai fait valoir mon droit à congé exceptionnel au regard de la délibération n°314 du 30 août 2013 portant création de divers congés sportifs au profit des travailleurs indépendants, afin de participer à la compétition sportive …………………………………………………… en tant que sportif / officiel technique / entraineur </w:t>
      </w:r>
      <w:r>
        <w:rPr>
          <w:i/>
        </w:rPr>
        <w:t>(rayer la mention inutile)</w:t>
      </w:r>
      <w:r>
        <w:rPr/>
        <w:t xml:space="preserve"> d’Excellence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ussi, je vous remercie de bien vouloir procéder au versement de la compensation correspondant à ma perte de salaire pendant mon absence (dans la limite de 18 jours ouvrables par an). Le montant du remboursement demandé s’établit à la somme de ………………………….………………………francs cfp.  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Vous trouverez joint à cette demande les pièces justificatives suivantes 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ne copie de l’attestation de la Nouvelle-Calédonie (DJSNC) confirmant mon éligibilité à ce dispositif.</w:t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/>
        <w:t>Une copie de mon dernier avis d’imposition</w:t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/>
        <w:t>Une copie de l’attestation de participation.</w:t>
      </w:r>
    </w:p>
    <w:p>
      <w:pPr>
        <w:pStyle w:val="Normal"/>
        <w:spacing w:before="0" w:after="0"/>
        <w:ind w:firstLine="708"/>
        <w:jc w:val="both"/>
        <w:rPr/>
      </w:pPr>
      <w:r>
        <w:rPr/>
        <w:t>Dans l’attente de votre remboursement, veuillez agréer, monsieur le directeur, mes cordiales salut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828" w:hanging="0"/>
        <w:rPr/>
      </w:pPr>
      <w:r>
        <w:rPr/>
        <w:t>Signature du travailleur indépend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49:00Z</dcterms:created>
  <dc:creator>Michel Quintin</dc:creator>
  <dc:description/>
  <dc:language>en-US</dc:language>
  <cp:lastModifiedBy>Michel Quintin</cp:lastModifiedBy>
  <dcterms:modified xsi:type="dcterms:W3CDTF">2014-06-30T00:49:00Z</dcterms:modified>
  <cp:revision>2</cp:revision>
  <dc:subject/>
  <dc:title/>
</cp:coreProperties>
</file>